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YOU NE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BM PC XT or AT, or 386 or compatible with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D-ROM Drive with CD-ROM Drivers (MS-DOS Extensions 2.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VGA monitor required to view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YOU NEE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C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2MB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VGA Monitor. 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ouse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G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lace the CD-ROM in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ype in the drive letter of your CD-ROM driv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colon, and press the &lt;ENTER&gt; key. (Be sure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-ROM drive letter followed by a colon(:) befor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Type INSTALL and press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Choose DOS or WINDOWS installation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ose the easy installation, all the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for you. Otherwise, you will be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stallation is done, you can run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yping in the appropriate mnemon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C = Greatest Book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L = Electronic Ho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M = Stories of Murder, Mystery,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F for Library Of The Future 1ST or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 {ENTER} to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